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/>
        <w:drawing>
          <wp:inline distT="0" distB="0" distL="0" distR="0">
            <wp:extent cx="851916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ведующий МБДОУ «Нижне-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Кондратинский детский сад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риказ </w:t>
      </w:r>
      <w:r>
        <w:rPr>
          <w:rFonts w:cs="Times New Roman" w:ascii="Times New Roman" w:hAnsi="Times New Roman"/>
          <w:bCs/>
          <w:sz w:val="27"/>
          <w:szCs w:val="27"/>
          <w:u w:val="single"/>
          <w:lang w:eastAsia="ru-RU"/>
        </w:rPr>
        <w:t>№ 28  от « 08»  09   2025г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_____________О.Д. Родионова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Годовой календарный график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Нижне-Кондратинский детский сад» Чистопольского муниципального района Р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а 2025-2026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2"/>
        <w:gridCol w:w="7582"/>
      </w:tblGrid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ло учебного го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1 сентября 2025г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ончание учебного го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31 мая 2026года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жим работы учрежд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идневная рабочая неделя с девятичасовым пребыванием детей, ежедневный график работы с 07.30 до 16.30 ч. Выходные дни: суббота, воскресенье и праздничные дни.</w:t>
              <w:br/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групп-компл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 Разновозрастная группа 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ло занят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 в 9.00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  <w:br/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ция и проведение мониторинга с детьм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-с  15 по 30 октябрь 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с 16 по 30 апрель 2026г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бщий режим дня воспитанников на период с 1 сентября 2025 г. по 31 мая 2026г.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  <w:gridCol w:w="1417"/>
        <w:gridCol w:w="1418"/>
        <w:gridCol w:w="1417"/>
        <w:gridCol w:w="1306"/>
      </w:tblGrid>
      <w:tr>
        <w:trPr>
          <w:trHeight w:val="40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24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7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 прогулка, самостоятельная игровая деятельность, игры, труд, наблюдения, утрення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8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8.3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8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8.5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 9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 9.0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родолжительность НОД (включая перерывы по 1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10.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4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. 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0 – 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2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2.40</w:t>
            </w:r>
          </w:p>
        </w:tc>
      </w:tr>
      <w:tr>
        <w:trPr>
          <w:trHeight w:val="5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0 – 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08" w:leader="none"/>
                <w:tab w:val="left" w:pos="1776" w:leader="none"/>
              </w:tabs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0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. С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д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</w:tr>
      <w:tr>
        <w:trPr>
          <w:trHeight w:val="9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Д.  Самостоятельная деятельность детей, игры, 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. Игры. Уход детей до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- 16-30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- 16-30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- 16-30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 16-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 16-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Количество заняти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03"/>
        <w:gridCol w:w="97"/>
        <w:gridCol w:w="68"/>
        <w:gridCol w:w="17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Групп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(все по возрастам)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2 до 3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рече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3 до 4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няя 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4 до5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таршая групп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т 5 до 6 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ительн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-7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рече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ab/>
        <w:t>Продолжительность заняти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03"/>
        <w:gridCol w:w="146"/>
        <w:gridCol w:w="19"/>
        <w:gridCol w:w="17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Груп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(все по возрастам)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2 до 3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рече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3 до 4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няя 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4 до5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ршая 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5 до 6 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ительная группа 6-7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рече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рывы между занятиями:</w:t>
      </w:r>
      <w:r>
        <w:rPr>
          <w:rFonts w:cs="Times New Roman" w:ascii="Times New Roman" w:hAnsi="Times New Roman"/>
          <w:sz w:val="28"/>
        </w:rPr>
        <w:t xml:space="preserve"> 5-10 мину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ериодичность проведения вечеров-досугов, развлечений по направлениям образовательного процесса, их продолжительность по возрастным группам.</w:t>
      </w:r>
    </w:p>
    <w:tbl>
      <w:tblPr>
        <w:tblW w:w="2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2"/>
        <w:gridCol w:w="28"/>
        <w:gridCol w:w="88"/>
        <w:gridCol w:w="1843"/>
        <w:gridCol w:w="1276"/>
        <w:gridCol w:w="1275"/>
        <w:gridCol w:w="993"/>
        <w:gridCol w:w="1134"/>
        <w:gridCol w:w="992"/>
        <w:gridCol w:w="1276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вечеров досугов, развлеч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ладший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 до 4л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и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4до 5 л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5 до6 л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 6-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Праздники, сроки их проведения, продолжительность по возрастным группам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585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ы </w:t>
            </w:r>
          </w:p>
        </w:tc>
        <w:tc>
          <w:tcPr>
            <w:tcW w:w="1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праздников / сроки проведения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должительность по возрастным групп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до 4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олобо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зим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 ребят поздравляет детский с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.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4 до 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нан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бал маскара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имний празд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мин.</w:t>
            </w:r>
          </w:p>
        </w:tc>
      </w:tr>
      <w:tr>
        <w:trPr>
          <w:trHeight w:val="1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5 до 6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 Козлик бубенчик и его друзь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бал маскара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колядк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ин праздн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-ведрыш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груш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мин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 6-7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 Козлик бубенчик и его друзь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бал маскара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колядк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ин праздн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-ведрыш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груш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мин</w:t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период с 01.06.2026г. по 31.08.2026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бщий режим дня воспитанников на период с 1июня 2026г.  по 31 августа 2026г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2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60"/>
        <w:gridCol w:w="1417"/>
        <w:gridCol w:w="1559"/>
        <w:gridCol w:w="1472"/>
        <w:gridCol w:w="1363"/>
        <w:gridCol w:w="1391"/>
      </w:tblGrid>
      <w:tr>
        <w:trPr>
          <w:trHeight w:val="453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лет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, осмотр, самостоятельная игровая деятельность, игры, труд, утренняя гимна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8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8.3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8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8.5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 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 9.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 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а, игры, самостоятельная деятельность, наблюдения,  2-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0 – 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 – 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1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2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2.3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вращение с прогул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0 – 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08" w:leader="none"/>
                <w:tab w:val="left" w:pos="1776" w:leader="none"/>
              </w:tabs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4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1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ко сну, сон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5.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ем, закал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15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Прогулка, совместная и самостоятель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. Уход детей до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28"/>
        </w:rPr>
        <w:tab/>
      </w:r>
      <w:r>
        <w:rPr/>
        <w:t>Количество и продолжительность занятий в летний оздоровительный период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03"/>
        <w:gridCol w:w="81"/>
        <w:gridCol w:w="84"/>
        <w:gridCol w:w="17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по возрастам)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 до 3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3 до 4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 до5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до 6 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 6-7 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0"/>
        <w:gridCol w:w="22"/>
        <w:gridCol w:w="66"/>
        <w:gridCol w:w="2484"/>
        <w:gridCol w:w="2555"/>
        <w:gridCol w:w="2686"/>
        <w:gridCol w:w="6"/>
        <w:gridCol w:w="24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ы 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образовательного процесса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вечеров досугов, развлечений /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должительность вечеров досугов, развлечений </w:t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2до 4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</w:tr>
      <w:tr>
        <w:trPr>
          <w:trHeight w:val="3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</w:tr>
      <w:tr>
        <w:trPr>
          <w:trHeight w:val="1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4 до 5лет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</w:tr>
      <w:tr>
        <w:trPr>
          <w:trHeight w:val="7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5 до 6лет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 6-7 лет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 xml:space="preserve">Периодичность проведения вечеров-досугов, развлечений по направлениям образовательного процесса, 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должительность по возрастным группам в летний оздоровительн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709" w:hanging="42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здники, сроки их проведения, продолжительность по возрастным группам в летний оздоровительный пери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23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30"/>
        <w:gridCol w:w="4081"/>
        <w:gridCol w:w="4305"/>
        <w:gridCol w:w="1571"/>
        <w:gridCol w:w="3967"/>
        <w:gridCol w:w="39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ы </w:t>
            </w:r>
          </w:p>
        </w:tc>
        <w:tc>
          <w:tcPr>
            <w:tcW w:w="1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праздников / сроки проведения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должительность по возрастным группа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-тельность</w:t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до 4л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па, мама и я  спортивная семья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 Мои любимые игруш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.</w:t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4 до 5 л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 туй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па, мама и я  спортивная семь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птун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мин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веселые и умелые»</w:t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5 до 6л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 туй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па, мама и я  спортивная семь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пту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мин</w:t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6 до 7л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 туй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па, мама и я  спортивная семь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пту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мин</w:t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con">
    <w:name w:val="ic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b7fiwut">
    <w:name w:val="pb7fiwu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9:00Z</dcterms:created>
  <dc:creator>Imc</dc:creator>
  <dc:description/>
  <cp:keywords/>
  <dc:language>en-US</dc:language>
  <cp:lastModifiedBy>Пользователь</cp:lastModifiedBy>
  <cp:lastPrinted>2025-10-08T09:27:00Z</cp:lastPrinted>
  <dcterms:modified xsi:type="dcterms:W3CDTF">2025-10-08T06:28:00Z</dcterms:modified>
  <cp:revision>66</cp:revision>
  <dc:subject/>
  <dc:title/>
</cp:coreProperties>
</file>